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4-2005 г.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Старт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6 : 2                     Стар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151130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9pt" to="291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151130</wp:posOffset>
                </wp:positionV>
                <wp:extent cx="0" cy="2486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1.9pt" to="291.2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Трофей Мереф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Старт</w:t>
      </w:r>
      <w:r>
        <w:rPr>
          <w:rFonts w:cs="Bookman Old Style" w:ascii="Bookman Old Style" w:hAnsi="Bookman Old Style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: 3</w:t>
      </w:r>
      <w:r>
        <w:rPr>
          <w:rFonts w:cs="Bookman Old Style" w:ascii="Bookman Old Style" w:hAnsi="Bookman Old Style"/>
        </w:rPr>
        <w:t xml:space="preserve">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101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937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1pt" to="10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Н.Водолага                                                             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7465</wp:posOffset>
                </wp:positionH>
                <wp:positionV relativeFrom="paragraph">
                  <wp:posOffset>-5080</wp:posOffset>
                </wp:positionV>
                <wp:extent cx="1352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0.4pt" to="209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27940</wp:posOffset>
                </wp:positionV>
                <wp:extent cx="0" cy="10052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.2pt" to="20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9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Н.Водолага                             Трофей Мерефа – Валки 1 : 1(1 : 3)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50800</wp:posOffset>
                </wp:positionV>
                <wp:extent cx="1082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pt" to="294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 : 2 ( 6 :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46355</wp:posOffset>
                </wp:positionV>
                <wp:extent cx="12623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.65pt" to="99.45pt,-3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983615</wp:posOffset>
                </wp:positionH>
                <wp:positionV relativeFrom="line">
                  <wp:posOffset>-46355</wp:posOffset>
                </wp:positionV>
                <wp:extent cx="0" cy="6743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-3.65pt" to="77.45pt,49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156845</wp:posOffset>
                </wp:positionV>
                <wp:extent cx="1352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35pt" to="20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ал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pt" to="99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Феник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b/>
          <w:sz w:val="24"/>
          <w:szCs w:val="24"/>
        </w:rPr>
        <w:t>3 : 0                 Феникс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Мастер мяча-1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75565</wp:posOffset>
                </wp:positionV>
                <wp:extent cx="11722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95pt" to="191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: 2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b/>
          <w:sz w:val="24"/>
          <w:szCs w:val="24"/>
        </w:rPr>
        <w:t>Феникс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8pt" to="10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35560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8pt" to="101.4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ДЮСШ-Волна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Мастер мяча-1 – Сокол  3 : 4</w:t>
      </w:r>
      <w:r>
        <w:rPr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04140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2pt" to="10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b/>
          <w:sz w:val="24"/>
          <w:szCs w:val="24"/>
        </w:rPr>
        <w:t>ДЮСШ-Волн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74295</wp:posOffset>
                </wp:positionV>
                <wp:extent cx="1082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85pt" to="29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2 : 0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Соко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7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Волчанск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b/>
          <w:sz w:val="24"/>
          <w:szCs w:val="24"/>
        </w:rPr>
        <w:t>1 : 1 (2 : 1)</w:t>
      </w:r>
      <w:r>
        <w:rPr>
          <w:rFonts w:cs="Bookman Old Style" w:ascii="Bookman Old Style" w:hAnsi="Bookman Old Style"/>
        </w:rPr>
        <w:t xml:space="preserve">          </w:t>
      </w:r>
      <w:r>
        <w:rPr>
          <w:b/>
          <w:sz w:val="24"/>
          <w:szCs w:val="24"/>
        </w:rPr>
        <w:t>Волчанс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стер мяча-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1 : 3 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b/>
          <w:sz w:val="24"/>
        </w:rPr>
        <w:t>Песочин</w:t>
      </w:r>
      <w:r>
        <w:rPr>
          <w:rFonts w:cs="Bookman Old Style" w:ascii="Bookman Old Style" w:hAnsi="Bookman Old Style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45pt" to="101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145415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45pt" to="101.4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Песочин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8415</wp:posOffset>
                </wp:positionH>
                <wp:positionV relativeFrom="paragraph">
                  <wp:posOffset>76835</wp:posOffset>
                </wp:positionV>
                <wp:extent cx="1352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05pt" to="207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Мастер мяча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-   Динамо-2 3 : 1                   </w:t>
      </w:r>
    </w:p>
    <w:p>
      <w:pPr>
        <w:pStyle w:val="Heading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160020</wp:posOffset>
                </wp:positionV>
                <wp:extent cx="12623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6pt" to="101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5 : 1                   Песочин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38100</wp:posOffset>
                </wp:positionV>
                <wp:extent cx="10820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pt" to="29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инамо-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Газовик Ч.Донец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>3 : 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Газовик Ч.Донец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6335</wp:posOffset>
                </wp:positionH>
                <wp:positionV relativeFrom="paragraph">
                  <wp:posOffset>12700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pt" to="290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8715</wp:posOffset>
                </wp:positionH>
                <wp:positionV relativeFrom="paragraph">
                  <wp:posOffset>15240</wp:posOffset>
                </wp:positionV>
                <wp:extent cx="0" cy="24866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.2pt" to="290.4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  <w:sz w:val="24"/>
          <w:szCs w:val="24"/>
        </w:rPr>
        <w:t>ДЮСШ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8415</wp:posOffset>
                </wp:positionH>
                <wp:positionV relativeFrom="paragraph">
                  <wp:posOffset>109855</wp:posOffset>
                </wp:positionV>
                <wp:extent cx="117221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65pt" to="19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: 4 (0 :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05pt" to="101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05pt" to="99.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ДЮСШ ХФТИ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ДЮСШ-1</w:t>
      </w:r>
      <w:r>
        <w:rPr>
          <w:b/>
          <w:sz w:val="24"/>
        </w:rPr>
        <w:t xml:space="preserve">  -   ДЮСШ ХФТИ  1 : 0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3 : 5                    Песочин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26670</wp:posOffset>
                </wp:positionV>
                <wp:extent cx="1082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1pt" to="294.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есочин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ФШ Харьков-2010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>1 : 2                  Н.Водолаг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Н.Водолаг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: 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Мастер мяча-1</w:t>
      </w:r>
      <w:r>
        <w:rPr>
          <w:rFonts w:cs="Bookman Old Style" w:ascii="Bookman Old Style" w:hAnsi="Bookman Old Style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ФШ Харьков-1                                            ФШ Харьков-2010 - ФШ Харьков-1  1 : 1(1 : 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168275</wp:posOffset>
                </wp:positionV>
                <wp:extent cx="12623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.25pt" to="101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13525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0pt" to="20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0015</wp:posOffset>
                </wp:positionH>
                <wp:positionV relativeFrom="paragraph">
                  <wp:posOffset>36830</wp:posOffset>
                </wp:positionV>
                <wp:extent cx="0" cy="100520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9pt" to="209.4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szCs w:val="24"/>
        </w:rPr>
        <w:t>Мастер мяча-1</w:t>
      </w:r>
      <w:r>
        <w:rPr>
          <w:b/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015</wp:posOffset>
                </wp:positionH>
                <wp:positionV relativeFrom="paragraph">
                  <wp:posOffset>112395</wp:posOffset>
                </wp:positionV>
                <wp:extent cx="10820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.85pt" to="294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0 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стер мяч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16510</wp:posOffset>
                </wp:positionV>
                <wp:extent cx="13525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3pt" to="2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0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еталлист-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: 5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ХТЗ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ХТЗ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b/>
          <w:sz w:val="24"/>
          <w:szCs w:val="24"/>
        </w:rPr>
        <w:t xml:space="preserve">5 : 1                   ХТЗ-1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Мастер мяча                                                                   </w:t>
      </w:r>
      <w:r>
        <w:rPr>
          <w:b/>
          <w:sz w:val="24"/>
          <w:szCs w:val="24"/>
        </w:rPr>
        <w:t>Металлист-2011 – Сокол  3 : 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3650</wp:posOffset>
                </wp:positionH>
                <wp:positionV relativeFrom="paragraph">
                  <wp:posOffset>8890</wp:posOffset>
                </wp:positionV>
                <wp:extent cx="135255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7pt" to="20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6200</wp:posOffset>
                </wp:positionH>
                <wp:positionV relativeFrom="paragraph">
                  <wp:posOffset>8890</wp:posOffset>
                </wp:positionV>
                <wp:extent cx="0" cy="100520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7pt" to="20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</w:rPr>
        <w:t>Мастер мяч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6200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.4pt" to="29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 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haracter">
                  <wp:posOffset>1270</wp:posOffset>
                </wp:positionH>
                <wp:positionV relativeFrom="line">
                  <wp:posOffset>-53340</wp:posOffset>
                </wp:positionV>
                <wp:extent cx="12623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4.2pt" to="99.45pt,-4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1031875</wp:posOffset>
                </wp:positionH>
                <wp:positionV relativeFrom="line">
                  <wp:posOffset>-53340</wp:posOffset>
                </wp:positionV>
                <wp:extent cx="0" cy="7213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4.2pt" to="81.25pt,52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7465</wp:posOffset>
                </wp:positionH>
                <wp:positionV relativeFrom="paragraph">
                  <wp:posOffset>170815</wp:posOffset>
                </wp:positionV>
                <wp:extent cx="13525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3.45pt" to="209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око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12623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5pt" to="9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1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: 1</w:t>
      </w:r>
      <w:r>
        <w:rPr>
          <w:rFonts w:cs="Bookman Old Style" w:ascii="Bookman Old Style" w:hAnsi="Bookman Old Style"/>
        </w:rPr>
        <w:t xml:space="preserve">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Металлист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Песочин                         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b/>
          <w:sz w:val="24"/>
          <w:szCs w:val="24"/>
        </w:rPr>
        <w:t>7 : 2</w:t>
      </w:r>
      <w:r>
        <w:rPr>
          <w:rFonts w:cs="Bookman Old Style" w:ascii="Bookman Old Style" w:hAnsi="Bookman Old Style"/>
        </w:rPr>
        <w:t xml:space="preserve">                     </w:t>
      </w:r>
      <w:r>
        <w:rPr>
          <w:b/>
          <w:sz w:val="24"/>
          <w:szCs w:val="24"/>
        </w:rPr>
        <w:t>Металлист-1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олчанск                                                                                 Динамо-1 – Песочин 1 : 0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Волчанск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4 :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инамо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турнира по мини-футбол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Дню защиты детей весной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2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Мастер мяча-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4 : 0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Мастер мяч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Мастер мяча-2                           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3 : 2</w:t>
      </w:r>
      <w:r>
        <w:rPr>
          <w:rFonts w:cs="Bookman Old Style" w:ascii="Bookman Old Style" w:hAnsi="Bookman Old Style"/>
        </w:rPr>
        <w:t xml:space="preserve">                </w:t>
      </w:r>
      <w:r>
        <w:rPr>
          <w:b/>
          <w:sz w:val="24"/>
          <w:szCs w:val="24"/>
        </w:rPr>
        <w:t>Мастер мяча-1</w:t>
      </w:r>
      <w:r>
        <w:rPr>
          <w:rFonts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астер мяча-Од-А                                                      Мастер мяча-2 – Металлист-1 2 : 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Мастер мяча-Од-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 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standard</dc:creator>
  <dc:description/>
  <cp:keywords/>
  <dc:language>en-US</dc:language>
  <cp:lastModifiedBy>user</cp:lastModifiedBy>
  <cp:lastPrinted>2013-10-10T23:07:00Z</cp:lastPrinted>
  <dcterms:modified xsi:type="dcterms:W3CDTF">2019-06-10T13:10:00Z</dcterms:modified>
  <cp:revision>135</cp:revision>
  <dc:subject/>
  <dc:title>ТАБЛИЦА РОЗЫГРЫША</dc:title>
</cp:coreProperties>
</file>