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Положение на 12. 06. 2019«                                                          Лига «2004-</w:t>
      </w:r>
      <w:r>
        <w:rPr/>
        <w:t>2005»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19"/>
        <w:gridCol w:w="827"/>
        <w:gridCol w:w="823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К 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3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евочки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ар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аблица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</w:t>
      </w:r>
      <w:r>
        <w:rPr>
          <w:rFonts w:cs="Verdana" w:ascii="Verdana" w:hAnsi="Verdana"/>
          <w:b/>
          <w:sz w:val="24"/>
          <w:szCs w:val="24"/>
        </w:rPr>
        <w:t>Положение на 12. 06. 2019                                «Лига 2004-2005</w:t>
      </w:r>
      <w:r>
        <w:rPr/>
        <w:t>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450"/>
        <w:gridCol w:w="1039"/>
        <w:gridCol w:w="1040"/>
        <w:gridCol w:w="1039"/>
        <w:gridCol w:w="1039"/>
        <w:gridCol w:w="1329"/>
        <w:gridCol w:w="1302"/>
      </w:tblGrid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ар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2-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</w:t>
            </w:r>
          </w:p>
        </w:tc>
      </w:tr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8-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5-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!-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К 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евочки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 xml:space="preserve">Положение на 12. 06. 2019                                                 </w:t>
      </w:r>
      <w:r>
        <w:rPr/>
        <w:t>«Лига 2006»</w:t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еникс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?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Легион» Дергач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нежков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аблица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6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8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5-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еникс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6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2-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9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Легион» Дергач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нежков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7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н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нежков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аблица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5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7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9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5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нежков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н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Подгруппа «А»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6"/>
        <w:gridCol w:w="870"/>
        <w:gridCol w:w="876"/>
        <w:gridCol w:w="872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Песочин-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аблица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Подгруппа «А»         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8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3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Песочин-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Подгруппа «В»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6"/>
        <w:gridCol w:w="870"/>
        <w:gridCol w:w="876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(девочки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аблица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Подгруппа «В»         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6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6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17 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(девочки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турнира  по мини-футболу, посвященного Дню зашиты детей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83"/>
        <w:gridCol w:w="948"/>
        <w:gridCol w:w="943"/>
        <w:gridCol w:w="949"/>
        <w:gridCol w:w="946"/>
        <w:gridCol w:w="948"/>
        <w:gridCol w:w="948"/>
        <w:gridCol w:w="948"/>
        <w:gridCol w:w="948"/>
        <w:gridCol w:w="948"/>
        <w:gridCol w:w="948"/>
        <w:gridCol w:w="948"/>
        <w:gridCol w:w="948"/>
      </w:tblGrid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:1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1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аблица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0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8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турнира  по мини-футболу, посвященного Дню зашиты детей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83"/>
        <w:gridCol w:w="948"/>
        <w:gridCol w:w="943"/>
        <w:gridCol w:w="949"/>
        <w:gridCol w:w="946"/>
        <w:gridCol w:w="948"/>
        <w:gridCol w:w="948"/>
        <w:gridCol w:w="948"/>
        <w:gridCol w:w="948"/>
        <w:gridCol w:w="948"/>
        <w:gridCol w:w="948"/>
        <w:gridCol w:w="948"/>
        <w:gridCol w:w="948"/>
      </w:tblGrid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-2010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лмаз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аблица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-2010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6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0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3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лмаз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турнира  по мини-футболу, посвященного Дню зашиты детей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9»  Подгруппа «С»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83"/>
        <w:gridCol w:w="948"/>
        <w:gridCol w:w="943"/>
        <w:gridCol w:w="949"/>
        <w:gridCol w:w="946"/>
        <w:gridCol w:w="948"/>
        <w:gridCol w:w="948"/>
        <w:gridCol w:w="948"/>
        <w:gridCol w:w="948"/>
        <w:gridCol w:w="948"/>
        <w:gridCol w:w="948"/>
        <w:gridCol w:w="948"/>
        <w:gridCol w:w="948"/>
      </w:tblGrid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:2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лмаз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Легион» Дергач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К ХСС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аблица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9»  Подгруппа «С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347"/>
        <w:gridCol w:w="103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8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3-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6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Легион» Дергач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лмаз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К ХСС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турнира  по мини-футболу, посвященного Дню зашиты детей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65"/>
        <w:gridCol w:w="886"/>
        <w:gridCol w:w="881"/>
        <w:gridCol w:w="887"/>
        <w:gridCol w:w="885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</w:tblGrid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ранжев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201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4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ЮСШ-1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аблица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ранжев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2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201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7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9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ЮСШ-1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4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турнира  по мини-футболу, посвященного Дню зашиты детей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26"/>
        <w:gridCol w:w="863"/>
        <w:gridCol w:w="859"/>
        <w:gridCol w:w="865"/>
        <w:gridCol w:w="862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черн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ская-2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-20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аблица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597"/>
        <w:gridCol w:w="984"/>
        <w:gridCol w:w="985"/>
        <w:gridCol w:w="984"/>
        <w:gridCol w:w="984"/>
        <w:gridCol w:w="1256"/>
        <w:gridCol w:w="1229"/>
      </w:tblGrid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1-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2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-20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черн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20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турнира  по мини-футболу, посвященного Дню зашиты детей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0»  Подгруппа «С»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03"/>
        <w:gridCol w:w="913"/>
        <w:gridCol w:w="879"/>
        <w:gridCol w:w="884"/>
        <w:gridCol w:w="882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бел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-20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Чемпио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аблица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0»  Подгруппа «С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9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бел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-20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Чемпио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турнира  по мини-футболу, посвященного Дню зашиты детей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1»  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77"/>
        <w:gridCol w:w="888"/>
        <w:gridCol w:w="883"/>
        <w:gridCol w:w="889"/>
        <w:gridCol w:w="887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45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</w:tr>
      <w:tr>
        <w:trPr>
          <w:trHeight w:val="6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Ш №116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6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аблица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1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3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Ш №116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турнира  по мини-футболу, посвященного Дню зашиты детей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1»  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82"/>
        <w:gridCol w:w="922"/>
        <w:gridCol w:w="917"/>
        <w:gridCol w:w="923"/>
        <w:gridCol w:w="921"/>
        <w:gridCol w:w="923"/>
        <w:gridCol w:w="923"/>
        <w:gridCol w:w="923"/>
        <w:gridCol w:w="923"/>
        <w:gridCol w:w="923"/>
        <w:gridCol w:w="923"/>
        <w:gridCol w:w="923"/>
        <w:gridCol w:w="834"/>
      </w:tblGrid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ЮСШ-1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аблица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1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3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5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ЮСШ-1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турнира  по мини-футболу, посвященного Дню зашиты детей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1»  Подгруппа «С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82"/>
        <w:gridCol w:w="922"/>
        <w:gridCol w:w="917"/>
        <w:gridCol w:w="923"/>
        <w:gridCol w:w="921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9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Чемпи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К ХСС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аблица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1»  Подгруппа «С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9. 05. 201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860"/>
        <w:gridCol w:w="851"/>
        <w:gridCol w:w="1184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6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Чемпи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турнира  по мини-футболу, посвященного Дню зашиты детей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2»  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82"/>
        <w:gridCol w:w="922"/>
        <w:gridCol w:w="917"/>
        <w:gridCol w:w="923"/>
        <w:gridCol w:w="921"/>
        <w:gridCol w:w="923"/>
        <w:gridCol w:w="923"/>
        <w:gridCol w:w="923"/>
        <w:gridCol w:w="923"/>
        <w:gridCol w:w="923"/>
      </w:tblGrid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0:9 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аблица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2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2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турнира  по мини-футболу, посвященного Дню зашиты детей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2»  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82"/>
        <w:gridCol w:w="922"/>
        <w:gridCol w:w="917"/>
        <w:gridCol w:w="923"/>
        <w:gridCol w:w="921"/>
        <w:gridCol w:w="923"/>
        <w:gridCol w:w="923"/>
        <w:gridCol w:w="923"/>
        <w:gridCol w:w="923"/>
        <w:gridCol w:w="923"/>
      </w:tblGrid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чик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аблица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2»  Подгруппа «В»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чик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Heading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турнира  по мини-футболу, посвященного Дню зашиты детей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2»  Подгруппа «С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82"/>
        <w:gridCol w:w="922"/>
        <w:gridCol w:w="917"/>
        <w:gridCol w:w="923"/>
        <w:gridCol w:w="921"/>
        <w:gridCol w:w="923"/>
        <w:gridCol w:w="923"/>
        <w:gridCol w:w="923"/>
        <w:gridCol w:w="923"/>
        <w:gridCol w:w="923"/>
        <w:gridCol w:w="923"/>
      </w:tblGrid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4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2: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3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6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аблица  турнира  по мини-футболу, посвященного Дню зашиты детей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на футбольных полях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2»  Подгруппа «С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6. 201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4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7:00Z</dcterms:created>
  <dc:creator>standard</dc:creator>
  <dc:description/>
  <cp:keywords/>
  <dc:language>en-US</dc:language>
  <cp:lastModifiedBy>user</cp:lastModifiedBy>
  <cp:lastPrinted>2019-06-01T19:48:00Z</cp:lastPrinted>
  <dcterms:modified xsi:type="dcterms:W3CDTF">2019-06-11T14:59:00Z</dcterms:modified>
  <cp:revision>61</cp:revision>
  <dc:subject/>
  <dc:title>ТАБЛИЦА РОЗЫГРЫША</dc:title>
</cp:coreProperties>
</file>