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4"/>
        <w:gridCol w:w="1555"/>
        <w:gridCol w:w="1968"/>
        <w:gridCol w:w="2650"/>
        <w:gridCol w:w="1639"/>
        <w:gridCol w:w="912"/>
        <w:gridCol w:w="942"/>
      </w:tblGrid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ОВІДКА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ро стан футзалу/міні-футзалу вХОА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ата затвердження Статут федерації (остання реєстрація або перереєстрація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.10.2016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им затверджений Статут федерації (остання реєстрація або перереєстрація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нференція 28.10.2016 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.І.Б. (повністю, службовий та мобільний телефон, ел. адресу та вебсайт РФФ) (вказати особу/осіб, що мають право першого підпису)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лужб.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більни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л. адре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бсай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во підпису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Чігрінов О.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03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8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leg@kharkov.u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ший заступник гол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ший заступник гол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ший заступник гол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гол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юрін О.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732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57316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1952@list.ru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гол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гол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.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еквізити ХОАФ (поштова адреса, банківські реквізити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МА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дходження коштів на діяльність федерації футболу за 2016 рі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Через управління (державний бюдж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\рахунок (державний бюдже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ХОФ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Інші надходже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сь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6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трачено коштів на діяльність федерації футболу за 2016 рі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Через управління (державний бюдж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\рахунок (державний бюдже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ХОФ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Інші надходже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сь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7.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планований бюджетХОАФ на 2017 рі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явність угоди між федерацією футболу та районним (міським) відділом (управлінням) молоді та спорту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явність в календарі спортивно-масових заходів районного (міського) відділу (управління) молоді та спорту заходів з футболу . Чи узгоджується календар спортивно-масових заходів федерації футболу з районим (міським) відділом (управлінням) молоді та спорту? Чи фінансується проведення чемпіонатів, першостей з футболу за рахунок бюджетних коштів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0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омерційні партнери федерації фу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р. адре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нтактний телефо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1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явність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фісу (приміщенн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штова адре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еф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й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лектрона пош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явність офісної техні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п'юте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утб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нте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Ф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аціонарні телефо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більні телефо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Штатні працівники федерації (повністю П.І.Б., службовий та мобільний телефон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лужб.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більни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лужб.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більни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а ФФМ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Чігрінов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03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8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олови постійних комітетів та комісій федерації (повністю П.І.Б., службовий та мобільний телефон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лужб.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більни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лен Виконко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юрін О.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арбітр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ложенко Ю.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професійного футза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красов П.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студентського футза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ий А.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дитячо-юнацького футза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Жеребкін С.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аматорського та ветеранського футза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діонов В.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з безпеки проведення змага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кадовський Ю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ітет по зв’язкам з членами ХОАФ та ЗМ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пов Ю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А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олективних членів федерації футболу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НЕ МАЄ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зва організації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Б Керівника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реса,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ефо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індивідуальних членів федерації фу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9 осі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ІБ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ефо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недержавних аматорських клубів і дитячо-юнацьких спортивних закладів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4"/>
        <w:gridCol w:w="1946"/>
        <w:gridCol w:w="2462"/>
        <w:gridCol w:w="3315"/>
        <w:gridCol w:w="1515"/>
        <w:gridCol w:w="1361"/>
        <w:gridCol w:w="1197"/>
      </w:tblGrid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оманд, які беруть участь у змаганнях на всеукраїнському рівн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маторських дорослих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 футзалу (з урахуванням усіх категорій учасників)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жіночих і дівочих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етеранів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ей з обмеженими можливостями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 пляжного футболу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команд, які беруть участь у регіональних аматорських змаганнях (не включаючи районні)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оловіків: чемпіонат та Кубок м. Харкова з міні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наків: - чемпіонат  м. Харкова серед ДЮСШ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жінок: чемпіон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вчат: чемпіон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маганнях «Даруймо радість дітям» серед дівч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теранів: чемпіонат та Кубок м. Харк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ей з обмеженими можливостями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 пляжного футболу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удентський футзал: чемпіонат м.Харкова серед ВНЗ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команд, які беруть участь у районних (міських) змаганнях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маторських дорослих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на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«Шкіряний м’яч»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 футзалу (з урахуванням усіх категорій учасників)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98дитячо-юнацьк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41 аматорськи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населених пунктів представлених в аматорських змаганнях регіонального рівня: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 районів м.Харкі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населених пунктів представлених в дитячо-юнацьких змаганнях регіонального рівня: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 районів м.Харкі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 райони област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населених пунктів, представлених в аматорських змаганнях районного / міського рівня: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 районів м. Харкі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 районів област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Чи проводять змагання з футболу ФСТ і відомства? Які саме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осіб, що займаються різними видами футболу* районі (місті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530 чо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іком 8-17 рокі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860 чолові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ком 18-35 рок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850 чолові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ком від 36 років і старш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20 чолові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займається футболом серед них жінок та дівчат (показник на вимогу УЄФ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відділень футзалу у СДЮШОР, ДЮСШ в місті Харкові 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ДЮС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Адрес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ДЮС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Кількість дітей що займаються футзал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Кількість тренерів з футза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ЮСШ №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фахівців, які тренують дорослих футзалістів (з них із вищою фізкультурною освітою)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татн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омадськ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Дата народження, телефо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Фізкультурна осві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Штатний чи громадсь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ренерський ст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Наявність тренерської ліценз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Команди які тренують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тренерів, які мають «ПРО»-, «А»-, «В»-дипломи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тренерів, які займаються з дітьми та юнаками (з них з вищою фізкультурною освітою)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татн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омадськ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Дата народження, телефо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Фізкультурна осві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Штатний чи громадсь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ренерський ст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Наявність тренерської ліценз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Команди які тренують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тренерів, які мають «С»-диплом ФФУ-АФУ, починаючи з 2017 року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1 чолові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тренерів-жінок (показник на вимогу УЄФА):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Дата народження, телефо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Фізкультурна осві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Штатний чи громадсь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ренерський ст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Наявність тренерської ліценз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Команди які тренують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Чи поширювалася федерацією інформація з розвитку дитячо-юнацького та масового футболу в районних (міських) ЗМІ регіону протягом року?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ЗМ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Головного реда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елефони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журналістів, що висвітлюють футб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вини АТ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аріков А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Як висвітлюються досягнення та проблеми футболу в районі (місті) у засобах масової інформації району (міста), друкованих та інтернет виданнях, радіо та телебаченні (приклади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арбітрів, що обслуговують змагання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еукраїнськ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і (міські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120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тестова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85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арбіт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Дата народж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елефон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Які змагання обслуговую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асистентів арбітрів, що обслуговують змагання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еукраїнськ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і (міські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арбіт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Дата народж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Телефон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Які змагання обслуговую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стадіонів, де проходять професіональні змагання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стаді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стадіо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Телефон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стадіонів, де проходять аматорські змаганн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стаді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стадіо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Телефон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стадіонів, що містять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енше 500 міс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енше 3000 міс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енше 10000 міс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менше 25000 міс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природних та штучних футбольних полів стандартних та менших розмірів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стаді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стадіо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Телефон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футбольних майданчиків зі штучним покриттям розмірами від 60 х 40 до 40 х 20 м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стаді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стадіо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Телефон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спортивних майданчиків малих розмірів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стаді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стадіо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Телефон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лькість спортивних залів для занять футзало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ормація, щодо власних залів відсутня ( ВНЗ, ЗОШ, ДЮСШ, клубі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стаді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дпорядковані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ПІБ керівника стадіо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 xml:space="preserve">Телефон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Чи розробляла районна (міська) федерація футболу районну (міську) програму розвитку футболу? Чи зверталась до органів виконавчої влади із пропозицією затвердити її відповідною постановою чи розпорядженням?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Програма розвитку футболу в м. Харкові 2013-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тверджена сесією Харківської міської Ради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 Програма розвитку футболу в м. Харкові 2017-2020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тверджена сесією Харківської міської Ради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ропозиції ФФ щодо даних, які бажано виключити або включити до цього переліку питань з метою більш якісного висвітлення проблем футболу в регіоні: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важаємо доцільн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 не включати до переліку питань наступні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обисту інформацію про членів Виконкому ХОА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обисту інформацію про індивідуальних членів ХОА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обисту інформацію про тренерів ДЮСШ та КФ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    Необхідно включити до переліку питан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firstLine="39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году з асоційованими членами з ХОФ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firstLine="39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году з асоційованими членами  з ХОАФ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формація, щодо наявності спортивних залів знаходиться у відповідних державних спортивних організаці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ХОАФ проводила  у 2016 році тільки офіційні  змагання серед дитячо-юнацьких команд  за  «Програмою розвитку футболу в м.Харкові»за рахунок коштівУправлінням на суму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146500,00 грн. через р/р ФФМ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території міста Харкова проходять змагання з футзалу серед аматорських колективів, які не входять до складу членів ХОАФ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150495</wp:posOffset>
            </wp:positionV>
            <wp:extent cx="1143000" cy="1113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120</wp:posOffset>
            </wp:positionH>
            <wp:positionV relativeFrom="paragraph">
              <wp:posOffset>50165</wp:posOffset>
            </wp:positionV>
            <wp:extent cx="972820" cy="428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/Голова Харківської обласної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ї футзалу                                                                                              Чігрінов О.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0:00Z</dcterms:created>
  <dc:creator>Люда-Витя</dc:creator>
  <dc:description/>
  <cp:keywords/>
  <dc:language>en-US</dc:language>
  <cp:lastModifiedBy>Люда-Витя</cp:lastModifiedBy>
  <dcterms:modified xsi:type="dcterms:W3CDTF">2017-12-13T10:40:00Z</dcterms:modified>
  <cp:revision>2</cp:revision>
  <dc:subject/>
  <dc:title/>
</cp:coreProperties>
</file>